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52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PLNÁ MOC</w:t>
      </w:r>
    </w:p>
    <w:p>
      <w:pPr>
        <w:pStyle w:val="TextBody"/>
        <w:spacing w:lineRule="auto" w:line="252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řevzetí dítěte z tábora pořádaného Klubem SINDIBÁD</w:t>
      </w:r>
    </w:p>
    <w:p>
      <w:pPr>
        <w:pStyle w:val="TextBody"/>
        <w:spacing w:lineRule="auto" w:line="4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Já, níže podepsaný (zmocnitel) …......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narozen/a ………………….........……………………., </w:t>
        <w:tab/>
        <w:t>číslo OP ………..…....................…………………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bytem …………………………………………................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tímto zmocňuji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ana / paní / slečnu (zmocněněc) .......................…………………………………………………………………………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bytem ……………………………………………........., </w:t>
        <w:tab/>
        <w:t>číslo OP …………......................…………………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k převzetí mého dítěte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jméno, příjmení ……………………………................, </w:t>
        <w:tab/>
        <w:t>datum narození .........………………………………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V ……………….........…… dne ……………...........</w:t>
        <w:tab/>
        <w:t>podpis zmocnitele .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  <w:t>Plnou moc přijímám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V ……………………......... dne …………………… </w:t>
        <w:tab/>
        <w:t>podpis zmocněnce ................................................................</w:t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spacing w:lineRule="auto" w:line="360"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567" w:gutter="0" w:header="0" w:top="1984" w:footer="567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 w:before="0" w:after="120"/>
      <w:jc w:val="center"/>
      <w:rPr>
        <w:rFonts w:ascii="Arial" w:hAnsi="Arial" w:cs="Arial"/>
        <w:b w:val="false"/>
        <w:b w:val="false"/>
        <w:bCs w:val="false"/>
        <w:color w:val="000000"/>
        <w:sz w:val="18"/>
        <w:szCs w:val="18"/>
      </w:rPr>
    </w:pPr>
    <w:r>
      <w:rPr>
        <w:rFonts w:cs="Arial" w:ascii="Arial" w:hAnsi="Arial"/>
        <w:b w:val="false"/>
        <w:bCs w:val="false"/>
        <w:color w:val="000000"/>
        <w:sz w:val="18"/>
        <w:szCs w:val="18"/>
      </w:rPr>
      <w:t>Formulář předejte vedení dětského tábora od kterého si dítě přebírá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color w:val="000000"/>
        <w:sz w:val="20"/>
        <w:szCs w:val="20"/>
      </w:rPr>
    </w:pPr>
    <w:r>
      <w:rPr>
        <w:rFonts w:cs="Tahoma" w:ascii="Tahoma" w:hAnsi="Tahoma"/>
        <w:color w:val="000000"/>
        <w:sz w:val="20"/>
        <w:szCs w:val="20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5936615</wp:posOffset>
          </wp:positionH>
          <wp:positionV relativeFrom="page">
            <wp:posOffset>107950</wp:posOffset>
          </wp:positionV>
          <wp:extent cx="1263015" cy="11118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9" r="-1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63015" cy="1111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Klub SINDIBÁD - dětské tábor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Vzdušná 6, 14200 Praha 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telefon: +420 / 777 883 434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t>email: info@sindibad.cz, datová schránka: tdvu9qy</w:t>
    </w:r>
  </w:p>
  <w:p>
    <w:pPr>
      <w:pStyle w:val="Header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272" w:leader="none"/>
        <w:tab w:val="right" w:pos="105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39:57Z</dcterms:created>
  <dc:creator>Vlada Sasek</dc:creator>
  <dc:description/>
  <dc:language>en-US</dc:language>
  <cp:lastModifiedBy>Vlada </cp:lastModifiedBy>
  <dcterms:modified xsi:type="dcterms:W3CDTF">2022-01-05T15:40:29Z</dcterms:modified>
  <cp:revision>35</cp:revision>
  <dc:subject/>
  <dc:title/>
</cp:coreProperties>
</file>