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sudek o zdravotním stavu a způsobilosti účastníka na zotavovací akci </w:t>
        <w:br/>
        <w:t>dle vyhlášky MZ ČR 148/2004 Sb. (vyplní ošetřující praktický lékař)</w:t>
      </w:r>
    </w:p>
    <w:p>
      <w:pPr>
        <w:pStyle w:val="TextBody"/>
        <w:spacing w:lineRule="auto" w:line="25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účastníka: 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né číslo: 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 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 záznamů uvádím, že účastník prodělal tyto choroby: …………………………………………………… 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il se stanoveným pravidelným očkováním: ANO / NE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roti nákaze imunní (typ/druh): …………............………………………………………………………………………………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trvalou kontraindikaci proti očkování (typ/druh): ........................……………………………………………...……………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ámky, omezení, léky, alergie: ...................................................................................................................................... 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ník je k účasti na zotavovací akci způsobilý (zakroužkujte):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 / ANO / ANO s omezením: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: .................................... </w:t>
        <w:tab/>
        <w:tab/>
        <w:t>Razítko, jmenovka a podpis lékaře: 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pBdr>
          <w:bottom w:val="single" w:sz="8" w:space="2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sudek je dle vyhlášky Ministerstva zdravotnictví platný 24 měsíců od data vydání, pokud v souvislosti s nemocí (úrazem) nedošlo v průběhu této doby ke změně zdravotní způsobilosti.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to klientům doporučujeme si tento originál uschovat do naší kanceláře zaslat jen FOTOKOPII.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nto posudek lze použít opakovaně i na jiné tábory naší kanceláře, či dokonce i na tábory, které neorganizuje </w:t>
        <w:br/>
        <w:t>Klub SINDIBÁD. Obdobně lze na náš tábor, při dodržení dvouleté platnosti v době konání tábora, použít fotokopii posudku jiného. Posudek archivujeme po dobu 5 let, a tedy jej rodičům po ukončení tábora nevracíme.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e nalepte fotokopii titulní strany průkazu pojištěnc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Datum, jméno a podpis rodiče: 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1984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Fotokopii posudku je nutné zaslat společnosti SINDIBÁD do 30 dnů od obdržení Cestovní smlouvy.</w:t>
    </w:r>
  </w:p>
  <w:p>
    <w:pPr>
      <w:pStyle w:val="TextBody"/>
      <w:spacing w:lineRule="auto" w:line="360" w:before="0" w:after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Bez posudku nemůže dítě na akci nastoupit (opět viz vyhláška MZ ČR)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32425</wp:posOffset>
          </wp:positionH>
          <wp:positionV relativeFrom="page">
            <wp:posOffset>107950</wp:posOffset>
          </wp:positionV>
          <wp:extent cx="1263015" cy="1079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lub SINDIBÁD - dětské tábor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Vzdušná 6, 14200 Praha 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on: +420 / 777 883 43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mail: info@sindibad.cz, datová schránka: tdvu9q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39:00Z</dcterms:created>
  <dc:creator>Vlada Sasek</dc:creator>
  <dc:description/>
  <dc:language>en-US</dc:language>
  <cp:lastModifiedBy>Vlada </cp:lastModifiedBy>
  <dcterms:modified xsi:type="dcterms:W3CDTF">2022-01-05T15:40:09Z</dcterms:modified>
  <cp:revision>7</cp:revision>
  <dc:subject/>
  <dc:title/>
</cp:coreProperties>
</file>