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RUŠENÍ REKREACE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ímto žádám o zrušení tábora objednaného u Klubu SINDIBÁD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Účastník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méno, příjmení</w:t>
        <w:tab/>
        <w:t>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dné číslo, adresa </w:t>
        <w:tab/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ekreace </w:t>
      </w:r>
      <w:r>
        <w:rPr>
          <w:rFonts w:cs="Arial" w:ascii="Arial" w:hAnsi="Arial"/>
          <w:color w:val="000000"/>
          <w:sz w:val="21"/>
          <w:szCs w:val="21"/>
        </w:rPr>
        <w:t>(viz cestovní smlouva)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ázev, termín</w:t>
        <w:tab/>
        <w:tab/>
        <w:t>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ód, místo</w:t>
        <w:tab/>
        <w:tab/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 případě nezletilosti účastníka vyplňte údaje rodiče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méno, příjmení</w:t>
        <w:tab/>
        <w:t>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, email</w:t>
        <w:tab/>
        <w:tab/>
        <w:t>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bankovního účtu pro navrácení odpovídající částky</w:t>
        <w:tab/>
        <w:t>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ůvod zrušení </w:t>
      </w:r>
      <w:r>
        <w:rPr>
          <w:rFonts w:cs="Arial" w:ascii="Arial" w:hAnsi="Arial"/>
          <w:color w:val="000000"/>
          <w:sz w:val="21"/>
          <w:szCs w:val="21"/>
        </w:rPr>
        <w:t>(pokud hodláte uplatňovat nárok na plnění pojišťovny z titulu stornopojištění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......................................... dne 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1984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 Narrow" w:ascii="Arial Narrow" w:hAnsi="Arial Narrow"/>
        <w:b/>
        <w:color w:val="000000"/>
        <w:sz w:val="20"/>
        <w:szCs w:val="20"/>
      </w:rPr>
      <w:t>Formulář doručte společnosti SINDIBÁD datovou schránkou, elektronickou poštou (emailem) nebo klasickou poštou (dopisem).</w:t>
    </w:r>
  </w:p>
  <w:p>
    <w:pPr>
      <w:pStyle w:val="TextBody"/>
      <w:spacing w:lineRule="auto" w:line="360" w:before="0" w:after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32425</wp:posOffset>
          </wp:positionH>
          <wp:positionV relativeFrom="page">
            <wp:posOffset>107950</wp:posOffset>
          </wp:positionV>
          <wp:extent cx="1263015" cy="1079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lub SINDIBÁD - dětské tábor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Vzdušná 6, 14200 Praha 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on: +420 / 777 883 43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mail: info@sindibad.cz, datová schránka: tdvu9q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39:00Z</dcterms:created>
  <dc:creator>Vlada Sasek</dc:creator>
  <dc:description/>
  <dc:language>en-US</dc:language>
  <cp:lastModifiedBy>Vlada </cp:lastModifiedBy>
  <dcterms:modified xsi:type="dcterms:W3CDTF">2022-01-05T15:40:20Z</dcterms:modified>
  <cp:revision>6</cp:revision>
  <dc:subject/>
  <dc:title/>
</cp:coreProperties>
</file>